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ＮＨＫ歳末たすけあい助成シール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　　年　　月　　日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福祉法人島根県共同募金会　　御中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978"/>
      </w:tblGrid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ナ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kern w:val="0"/>
                <w:szCs w:val="21"/>
              </w:rPr>
              <w:t>団体・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1"/>
              </w:rPr>
              <w:t>名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対象施設名）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送付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8" w:right="-13" w:first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助成シールを送付願います。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81"/>
        <w:gridCol w:w="1379"/>
      </w:tblGrid>
      <w:tr>
        <w:trPr>
          <w:trHeight w:val="397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種類</w:t>
            </w:r>
          </w:p>
        </w:tc>
        <w:tc>
          <w:tcPr>
            <w:tcW w:w="3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ＮＨＫ歳末たすけあい助成シール小</w:t>
            </w:r>
          </w:p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（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30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ＮＨＫ歳末たすけあい助成シール大</w:t>
            </w:r>
          </w:p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4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枚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型備品や屋外設置備品にはプレートやカッティングシートなどで明示してください。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85pt;margin-top:7.75pt;width:0pt;height:0pt;mso-position-horizontal:center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島根県共同募金会使用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81"/>
        <w:gridCol w:w="688"/>
        <w:gridCol w:w="3169"/>
      </w:tblGrid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種類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数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送付年月日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助成シール小</w:t>
            </w:r>
          </w:p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35×30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助成シール大</w:t>
            </w:r>
          </w:p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2×64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588" w:right="1134" w:gutter="0" w:header="397" w:top="113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1:00Z</dcterms:created>
  <dc:creator>島根県共同募金会</dc:creator>
  <dc:description/>
  <cp:keywords/>
  <dc:language>en-US</dc:language>
  <cp:lastModifiedBy>田中 京子</cp:lastModifiedBy>
  <cp:lastPrinted>2012-03-16T12:53:00Z</cp:lastPrinted>
  <dcterms:modified xsi:type="dcterms:W3CDTF">2019-08-02T01:58:00Z</dcterms:modified>
  <cp:revision>4</cp:revision>
  <dc:subject/>
  <dc:title>様式２</dc:title>
</cp:coreProperties>
</file>