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ＭＳ ゴシック;MS Gothic"/>
          <w:sz w:val="32"/>
          <w:szCs w:val="32"/>
        </w:rPr>
      </w:pPr>
      <w:r>
        <w:rPr>
          <w:rFonts w:ascii="HGS創英角ｺﾞｼｯｸUB" w:hAnsi="HGS創英角ｺﾞｼｯｸUB" w:cs="ＭＳ ゴシック;MS Gothic" w:eastAsia="HGS創英角ｺﾞｼｯｸUB"/>
          <w:kern w:val="0"/>
          <w:sz w:val="32"/>
          <w:szCs w:val="32"/>
        </w:rPr>
        <w:t>助成シール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21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令和　　年　　月　　日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社会福祉法人島根県共同募金会　　御中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6978"/>
      </w:tblGrid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3"/>
                <w:kern w:val="0"/>
                <w:szCs w:val="21"/>
              </w:rPr>
              <w:t>団体・法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3"/>
                <w:kern w:val="0"/>
                <w:szCs w:val="21"/>
              </w:rPr>
              <w:t>名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/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78"/>
                <w:kern w:val="0"/>
                <w:sz w:val="18"/>
                <w:szCs w:val="18"/>
              </w:rPr>
              <w:t>フリガ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1"/>
                <w:kern w:val="0"/>
                <w:sz w:val="18"/>
                <w:szCs w:val="18"/>
              </w:rPr>
              <w:t>ナ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7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対象施設名）</w:t>
            </w:r>
          </w:p>
        </w:tc>
        <w:tc>
          <w:tcPr>
            <w:tcW w:w="697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21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送付先</w:t>
            </w:r>
          </w:p>
        </w:tc>
        <w:tc>
          <w:tcPr>
            <w:tcW w:w="69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〒</w:t>
            </w:r>
          </w:p>
          <w:p>
            <w:pPr>
              <w:pStyle w:val="Normal"/>
              <w:ind w:right="-1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left="228" w:right="-13" w:firstLine="20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下記のとおり助成シールを送付願い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2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64"/>
        <w:gridCol w:w="685"/>
      </w:tblGrid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種類</w:t>
            </w:r>
          </w:p>
        </w:tc>
        <w:tc>
          <w:tcPr>
            <w:tcW w:w="31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数量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助成シール小</w:t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30×3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シール大</w:t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0×7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</w:t>
            </w:r>
          </w:p>
        </w:tc>
      </w:tr>
      <w:tr>
        <w:trPr>
          <w:trHeight w:val="397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B8B7" w:val="clear"/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シール特大</w:t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50×15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8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</w:t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大型備品や屋外設置の備品にはプレートやカッティングシートなどでの明示をお願いいたします。</w: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8425</wp:posOffset>
                </wp:positionV>
                <wp:extent cx="58864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8.85pt;margin-top:7.75pt;width:0pt;height:0pt;mso-position-horizontal:center;mso-position-horizontal-relative:margin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島根県共同募金会使用欄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481"/>
        <w:gridCol w:w="688"/>
        <w:gridCol w:w="3169"/>
      </w:tblGrid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種類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数量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送付年月日</w:t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助成シール小</w:t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Cs w:val="21"/>
              </w:rPr>
              <w:t>30×3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シール大</w:t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70×7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助成シール特大</w:t>
            </w:r>
          </w:p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150×150mm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）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枚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right="-13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default" r:id="rId2"/>
      <w:type w:val="nextPage"/>
      <w:pgSz w:w="11906" w:h="16838"/>
      <w:pgMar w:left="1588" w:right="1134" w:gutter="0" w:header="397" w:top="1134" w:footer="0" w:bottom="1134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7:41:00Z</dcterms:created>
  <dc:creator>島根県共同募金会</dc:creator>
  <dc:description/>
  <cp:keywords/>
  <dc:language>en-US</dc:language>
  <cp:lastModifiedBy>田中 京子</cp:lastModifiedBy>
  <cp:lastPrinted>2012-03-16T12:53:00Z</cp:lastPrinted>
  <dcterms:modified xsi:type="dcterms:W3CDTF">2019-08-02T01:30:00Z</dcterms:modified>
  <cp:revision>4</cp:revision>
  <dc:subject/>
  <dc:title>様式２</dc:title>
</cp:coreProperties>
</file>